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万名学子教材捐助活动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9-08T03:3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349B0A4C42E4A25187F22E18D3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